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20 декаб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ИНН 520700375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ИНН 526107783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ИНН 524916343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ИНН 526238079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«Центр экспертиз Торгово-промышленной палаты Нижегородской области» ИНН 526098722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ИНН 526038888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ИНН 526109955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унский Водоканал»ИНН 524705521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ИНН 526035952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МЕРА»ИНН 526201664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ИНН 583513462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ИНН 526046597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ИВЕР»                   ИНН 583511505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остТехПроект»          ИНН 525719986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ИНН 525912851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т-ВСП»                   ИНН 526006333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ИНН 525202500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ИНН 632005508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ИНН 526226145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января 2024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ИНН 526313992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«Ухтинский государственный технический университет»       ИНН 11020113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  ИНН 52591285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января 2024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, а также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4:00Z</dcterms:created>
  <dc:creator>Белова Юля</dc:creator>
  <dc:description/>
  <dc:language>en-US</dc:language>
  <cp:lastModifiedBy>DNA7 X86</cp:lastModifiedBy>
  <cp:lastPrinted>2023-12-20T16:34:00Z</cp:lastPrinted>
  <dcterms:modified xsi:type="dcterms:W3CDTF">2023-12-21T05:24:00Z</dcterms:modified>
  <cp:revision>2</cp:revision>
  <dc:subject/>
  <dc:title/>
</cp:coreProperties>
</file>